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8.11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8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</w:t>
      </w:r>
      <w:r>
        <w:rPr>
          <w:sz w:val="20"/>
          <w:szCs w:val="20"/>
        </w:rPr>
        <w:t>ania w BZP na portalu UZP: nr 604053-N-2017 z dnia 2017-10-20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jekt współfinansowany z Europejskiego Funduszu Rozwoju Regionalnego w ramach Regionalnego Programu Operacyjnego – Lubuskie 2020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myśl art. 92 ustawy z dnia 29.01.2004 r. Prawo zamówień publicznych (Dz.U. z 2017 r., poz. 1579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Budowa sieci wodociągowej i kanalizacji sanitarnej w rejonie ul. Pszenicznej i Żytniej w Bytomiu Odrzańskim.”,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– Gmina Bytom Odrzański dokonał wyboru oferty nr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zedsiębiorstwo Wielobranżowe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OTO-BUD-EKO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30"/>
          <w:szCs w:val="30"/>
        </w:rPr>
        <w:t>Mariusz Sokólski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Rusinów 90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6-200 Świebodzin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LIMA s.c. L.T. Kurzawa, ul. Wiosenna 6, 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 500,00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,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TO-BUD-EK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usz Sokóls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usinów 9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6-200 Świebodz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639 352,72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Instalacyjno – Budowlano – Usługowe Szpakowski, ul. Jana Pawła II 33, 66-100 Sulech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47 472,00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GEN Sp. z o.o., ul. Sikorskiego 48, 67-200 Głogów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45 390,75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,46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8.11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1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7:00Z</dcterms:created>
  <dc:creator>UM</dc:creator>
  <dc:description/>
  <dc:language>en-US</dc:language>
  <cp:lastModifiedBy>TomekC</cp:lastModifiedBy>
  <cp:lastPrinted>2017-11-27T11:44:00Z</cp:lastPrinted>
  <dcterms:modified xsi:type="dcterms:W3CDTF">2017-11-28T13:37:00Z</dcterms:modified>
  <cp:revision>2</cp:revision>
  <dc:subject/>
  <dc:title/>
</cp:coreProperties>
</file>